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Cs w:val="22"/>
                <w:u w:val="single"/>
              </w:rPr>
              <w:t>Modello  4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getto:</w:t>
        <w:tab/>
        <w:t xml:space="preserve"> Procedura aperta ai sensi dell’art. 60, co.2, lett. c), del D. lgs. 50/2016 per l’affidamento dell’appalto di MANUTENZIONE ORDINARIA E STRAORDINARIA DEI SEGNALAMENTI MARITTIMI NEL PORTO MERCANTILE DI TARANTO. ANNI TRE. CIG </w:t>
      </w:r>
      <w:r>
        <w:rPr>
          <w:rFonts w:cs="Calibri" w:ascii="Calibri" w:hAnsi="Calibri"/>
          <w:b/>
          <w:sz w:val="24"/>
          <w:szCs w:val="24"/>
        </w:rPr>
        <w:t xml:space="preserve">6964092684 – CUP: D59G17000060005 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5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OFFERTA DI PREZZO 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6"/>
        <w:gridCol w:w="496"/>
        <w:gridCol w:w="550"/>
        <w:gridCol w:w="306"/>
        <w:gridCol w:w="914"/>
        <w:gridCol w:w="2057"/>
        <w:gridCol w:w="426"/>
        <w:gridCol w:w="203"/>
        <w:gridCol w:w="222"/>
        <w:gridCol w:w="1579"/>
        <w:gridCol w:w="3481"/>
      </w:tblGrid>
      <w:tr>
        <w:trPr>
          <w:cantSplit w:val="true"/>
        </w:trPr>
        <w:tc>
          <w:tcPr>
            <w:tcW w:w="1827" w:type="dxa"/>
            <w:gridSpan w:val="5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88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52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>in qualità di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2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741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96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82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79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4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869815018"/>
            <w:bookmarkStart w:id="1" w:name="__Fieldmark__0_3869815018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234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7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869815018"/>
            <w:bookmarkStart w:id="3" w:name="__Fieldmark__1_3869815018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234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3869815018"/>
            <w:bookmarkStart w:id="5" w:name="__Fieldmark__2_3869815018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869815018"/>
            <w:bookmarkStart w:id="7" w:name="__Fieldmark__3_3869815018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485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. 48, comma 8, del decreto legislativo n. 50 del 201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09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</w:rPr>
              <w:t>PRESENTA LA SEGUENTE OFFERTA INCONDIZIONATA:</w:t>
            </w:r>
          </w:p>
        </w:tc>
      </w:tr>
      <w:tr>
        <w:trPr/>
        <w:tc>
          <w:tcPr>
            <w:tcW w:w="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)</w:t>
            </w:r>
          </w:p>
        </w:tc>
        <w:tc>
          <w:tcPr>
            <w:tcW w:w="1028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ribasso offerto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pari a ___________%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_______________________%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>sull’elenco prezzi posto a base di gara.</w:t>
            </w:r>
          </w:p>
        </w:tc>
      </w:tr>
      <w:tr>
        <w:trPr>
          <w:trHeight w:val="746" w:hRule="atLeast"/>
          <w:cantSplit w:val="true"/>
        </w:trPr>
        <w:tc>
          <w:tcPr>
            <w:tcW w:w="1070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6"/>
                <w:sz w:val="22"/>
                <w:szCs w:val="22"/>
              </w:rPr>
              <w:t>Ai sensi dell’art. 95 comma 10 decreto legislativo n. 50 del 2016 si dichiara che il prezzo offerto è comprensivo: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6"/>
                <w:sz w:val="22"/>
                <w:szCs w:val="22"/>
              </w:rPr>
              <w:t>- dei costi di sicurezza aziendali, propri dell'impresa, concernenti l’adempimento delle disposizioni in materia di salute e sicurezza sui luoghi di lavoro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, che ammontano a __________,__ euro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0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_______________________/__ eur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Heading4"/>
        <w:spacing w:before="120" w:after="12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4"/>
        </w:rPr>
        <w:t>DICHIARA</w:t>
      </w:r>
      <w:r>
        <w:rPr>
          <w:rFonts w:cs="Calibri" w:ascii="Calibri" w:hAnsi="Calibri"/>
          <w:b/>
          <w:sz w:val="24"/>
          <w:lang w:val="it-IT"/>
        </w:rPr>
        <w:t xml:space="preserve"> in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oltre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2"/>
          <w:szCs w:val="22"/>
        </w:rPr>
        <w:t>Che gli oneri relativi alle misure di prevenzione e riduzione dei rischi dovuti alle interferenze quantificati dalla SA e non soggetti a ribasso sono adeguati alla corretta esecuzione dell’appalto.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__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850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che3"/>
        <w:overflowPunct w:val="true"/>
        <w:autoSpaceDE w:val="true"/>
        <w:rPr/>
      </w:pPr>
      <w:r>
        <w:rPr>
          <w:rFonts w:eastAsia="Calibri" w:cs="Calibri" w:ascii="Calibri" w:hAnsi="Calibri"/>
          <w:sz w:val="22"/>
          <w:lang w:val="it-IT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. 48, comma 8, del decreto legislativo n. 50 del 2016 e dell’art.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2"/>
      </w:r>
      <w:r>
        <w:rPr>
          <w:rFonts w:cs="Calibri" w:ascii="Calibri" w:hAnsi="Calibri"/>
          <w:sz w:val="22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142"/>
        <w:gridCol w:w="411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27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3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709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3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0:00Z</dcterms:created>
  <dc:creator>Bosetti &amp; Gatti s.r.l.</dc:creator>
  <dc:description/>
  <cp:keywords>BB</cp:keywords>
  <dc:language>en-US</dc:language>
  <cp:lastModifiedBy>Andrea Intini</cp:lastModifiedBy>
  <cp:lastPrinted>2014-03-31T10:08:00Z</cp:lastPrinted>
  <dcterms:modified xsi:type="dcterms:W3CDTF">2017-03-29T08:44:00Z</dcterms:modified>
  <cp:revision>49</cp:revision>
  <dc:subject>offerta</dc:subject>
  <dc:title>neg 0_100 prezzo</dc:title>
</cp:coreProperties>
</file>